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K-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YAPILACAK İŞİN YAPIM SÜRESİNİ GÖSTEREN BELGE ÖRNE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İli,……………..…..İlçesi,………………….Mahallesinde yer alan  ……………………………………işi için talep ettiğimiz ödeneğin tamamının Bakanlığınızca gönderilmesi halinde talebe konu iş……………………… hafta/ayda tamamlanacaktı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arih / İmza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Başvuruda Bulunan İlgili İdarenin Yetkilisi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4:00Z</dcterms:created>
  <dc:creator>gülsevin oğuz</dc:creator>
  <dc:description/>
  <dc:language>en-US</dc:language>
  <cp:lastModifiedBy>sinan eş</cp:lastModifiedBy>
  <dcterms:modified xsi:type="dcterms:W3CDTF">2015-03-17T12:34:00Z</dcterms:modified>
  <cp:revision>2</cp:revision>
  <dc:subject/>
  <dc:title/>
</cp:coreProperties>
</file>